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24"/>
                <w:szCs w:val="24"/>
              </w:rPr>
              <w:t>03.11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1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контроля, выявление и пресечение коррупционных проявлений в ходе процессов, связанных с предоставлением и реализацией недвижимого имущества, сдачей муниципального недвижимого имущества в аренду. Проверка порядка управления и распоряжения имуществом, находящимся в собственности муниципального образования «Воронинское сельское поселение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пунктом 1.4 статьи 5 и статьей 6 «Положения «О Счетной палате муниципального образования «Томский район», принятого решением Думы Томского района от 27.12.2012г № 203; пункта 1.4 плана работы Счетной палаты муниципального образования «Томский район» на 2014 год, утвержденного распоряжением Счетной палаты  от 27.12.2013г. № 3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Воро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2г. – 31.12.2013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20.08.2014г. по 19.09.2014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           г. Томск, ул. Карла Маркса, 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 xml:space="preserve"> проверка законности, обоснованности и эффективности использовани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>деятельность  Администрации Воронинского сельского поселения  по  учету, сохранности и использованию муниципального имуществ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я Воронинского сельского поселения входит в состав Томского муниципального района. Воронинское сельское поселение - муниципальное образование, статус которого установлен областным законом от 12.11.2004 № 241-ОЗ, создано для решения вопросов, отнесенных федеральным законом от 06.10.2003 № 131 – ФЗ  «Об общих принципах организации местного самоуправления в Российской Федерации» к вопросам местного значения.</w:t>
      </w:r>
    </w:p>
    <w:p>
      <w:pPr>
        <w:pStyle w:val="Normal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 документом, регламентирующим организацию деятельности органов местного самоуправления Воронинского сельского поселения   по решению вопросов местного значения, является Устав, принятый решением Совета Воронинского сельского поселения  </w:t>
      </w:r>
      <w:r>
        <w:rPr>
          <w:rFonts w:cs="Times New Roman CYR" w:ascii="Times New Roman CYR" w:hAnsi="Times New Roman CYR"/>
          <w:sz w:val="24"/>
          <w:szCs w:val="24"/>
        </w:rPr>
        <w:t>от 13.07.2012 № 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ьный орган местного самоуправления  сельского поселения - Совет Воронинского сельского поселения устанавлив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управления и распоряжения объектами муниципальной собств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риватизации объектов муниципальной собственности на территории 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авки арендной платы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е льгот по использованию объектов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ительный орган местного самоуправления сельского поселения - Администрация  Воронин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номическую основу деятельности органов местного самоуправления составляют находящееся в муниципальной собственности Воронинского сельского поселения имущество, средства бюджета,  имущественные прав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собственника в отношении муниципального имущества от имени поселения осуществляют, в пределах установленных полномочий, Глава Воронинского сельского поселения, Совет Воронинского сельского поселения, Администрация Воронинского сельского поселения, а также иные лица, в случаях, предусмотренных действующи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ечение года, предшествующего году проведения данного контрольного мероприятия, проверок, относящихся к предмету и цели проводимого контрольного мероприятия, не проводилос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нахождение Администрации:</w:t>
      </w:r>
      <w:r>
        <w:rPr>
          <w:rFonts w:cs="Times New Roman CYR" w:ascii="Times New Roman CYR" w:hAnsi="Times New Roman CYR"/>
          <w:sz w:val="24"/>
          <w:szCs w:val="24"/>
        </w:rPr>
        <w:t xml:space="preserve"> Томская область,  Томский район,                            д. Воронино,   ул. Центральная, 74.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>с правом первой подписи  Глава поселения  Пинус Андрей Владимирович, с правом второй подписи ведущий бухгалтер Продан Наталья Федоров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ия контрольного мероприятия выявлены следующие нарушения и недостатки:</w:t>
      </w:r>
    </w:p>
    <w:p>
      <w:pPr>
        <w:pStyle w:val="Normal"/>
        <w:autoSpaceDE w:val="false"/>
        <w:spacing w:lineRule="auto" w:line="240"/>
        <w:ind w:right="-6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поселении отсутствуют отдельные нормативные акты, регулирующие управление, распоряжение  муниципальным имуществом и его использование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ормативные правовые акты о выделении  объектов в имущество казны, а также о  закреплении муниципального имущества на праве оперативного управления за Администрацией Воронинского сельского поселения, как за казенным учреждением, не издавались. </w:t>
      </w:r>
    </w:p>
    <w:p>
      <w:pPr>
        <w:pStyle w:val="Normal"/>
        <w:autoSpaceDE w:val="false"/>
        <w:spacing w:lineRule="auto" w:line="240"/>
        <w:ind w:right="-6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>В нарушение требований Приказа  Министерства экономического развития Российской Федерации от 30.08.2011 года № 424 реестр муниципального имущества в Воронинском сельском поселении не ведется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4. В нарушение требований </w:t>
      </w:r>
      <w:r>
        <w:rPr>
          <w:rFonts w:cs="Times New Roman CYR" w:ascii="Times New Roman CYR" w:hAnsi="Times New Roman CYR"/>
          <w:sz w:val="24"/>
          <w:szCs w:val="24"/>
        </w:rPr>
        <w:t xml:space="preserve">Инструкции № 157н учет имущества казны  сельского поселения, предусматривающей обособленный учет имущества, составляющего муниципальную казну на счете 10800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финансовые активы имущества казны</w:t>
      </w:r>
      <w:r>
        <w:rPr>
          <w:sz w:val="24"/>
          <w:szCs w:val="24"/>
        </w:rPr>
        <w:t>»,  не ведетс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Администрацией поселения не разработаны Положение о постоянно действующей комиссии по списанию  и положение о порядке списания муниципального имущества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6. В нарушение положений </w:t>
      </w:r>
      <w:r>
        <w:rPr>
          <w:rFonts w:cs="Times New Roman CYR" w:ascii="Times New Roman CYR" w:hAnsi="Times New Roman CYR"/>
          <w:sz w:val="24"/>
          <w:szCs w:val="24"/>
        </w:rPr>
        <w:t xml:space="preserve"> п. 2 ст. 651 ГК РФ  отсутствует регистрация права долгосрочной аренды  зданий или сооружений, заключенных на срок не менее год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7. В нарушение статьи 17.1 Федерального закона № 135-ФЗ «О защите конкуренции» договоры аренды нежилого помещения  и дополнительные соглашения к ним заключались без проведения торгов </w:t>
      </w:r>
      <w:r>
        <w:rPr>
          <w:sz w:val="24"/>
          <w:szCs w:val="24"/>
        </w:rPr>
        <w:t>(конкурсов, аукционов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 Расчет величины арендной платы производился с нарушением Федерального закона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>» на основании Решения Совета Воронинского сельского поселения № 35 от 25.12.2009г «О базовой ставке арендной платы за муниципальные нежилые помещения, стоящие на балансе Администрации Воронинского сельского поселения, на 2010 год»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распоряжения Главы Воронинского сельского поселения  от 01.02.2012г  № 6а составлен договор № 1 от 01.02.2012г о закреплении муниципального имущества на праве хозяйственного ведения за МУП «Жилкомсервис». К договору не составлен акт приема – передачи имущества, не указана его балансовая стоимость. 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10. Порядок организации и осуществления контроля за сохранностью и использованием по назначению муниципального имущества Администрацией поселения не разработан и не утвержден.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11. В нарушение требований пункта 14 главы 4 Положения «О порядке распоряжения и управления имуществом, находящимся в муниципальной собственности»  Глава поселения не представляет на Совет поселения ежегодные отчеты об использовании муниципального имущества, должностное лицо, уполномоченное на контроль за распоряжением и управлением муниципальной собственностью Главой поселения не назначено.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12. В безвозмездном пользовании у коммерческого предприятия ООО «Гарант» находились  являющиеся муниципальной собственностью автомобиль ТОО ЗИЛ 130 № В 037ВС (теплозаправщик), трактор МТЗ 82  № 2226, автомобиль ВАЗ 2106, которые не передавались этому предприятию в аренду. Это является неэффективным использованием муниципальной собственност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целях устранения нарушений и недостатков, выявленных в ходе проверки, Счетная палата  считает необходимым предложить Главе Воронинского сельского поселения в целях эффективного управления и  использования муниципального имущества  принять меры по организации порядка управления, распоряжения, использования и учета муниципального имущества поселения в строгом соответствии с требованиями действующего законодательства и обеспечению выполнения  следующих мероприятий: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, разработать и утвердить  полный перечень муниципальных правовых актов, обеспечивающих деятельность администрации поселения по учету и контролю муниципального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ривести Положение о ведении реестра муниципального имущества   поселения в соответствие требованиям, установленными приказом Министерством 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Организовать ведение Реестра муниципального имущества поселения в соответствии с требованиями действующего законодательства. 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6.  Зарегистрировать права собственности на объекты недвижимости и права на земельные участки под ним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7. Осуществить регистрацию права </w:t>
      </w:r>
      <w:r>
        <w:rPr>
          <w:rFonts w:cs="Times New Roman CYR" w:ascii="Times New Roman CYR" w:hAnsi="Times New Roman CYR"/>
          <w:sz w:val="24"/>
          <w:szCs w:val="24"/>
        </w:rPr>
        <w:t xml:space="preserve"> долгосрочной аренды  зданий или сооружений, заключенных на срок не менее год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Договоры аренды нежилого помещения  и дополнительные соглашения к ним заключать только путем проведения  торгов </w:t>
      </w:r>
      <w:r>
        <w:rPr>
          <w:sz w:val="24"/>
          <w:szCs w:val="24"/>
        </w:rPr>
        <w:t>(конкурсов, аукционов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Расчет величины арендной платы производить в соответствии с Федеральным законом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Главе Воронинского сельского поселения вынесено представление об устранении допущенных нарушений и исправлению недостатков от 03.11.2014г. № 10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спектор Счетной палаты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«Томский район»                                               И.Н. Ще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firstLine="7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Oaeno">
    <w:name w:val="Oaeno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2:00Z</dcterms:created>
  <dc:creator>Basirova Galina</dc:creator>
  <dc:description/>
  <cp:keywords/>
  <dc:language>en-US</dc:language>
  <cp:lastModifiedBy>Басирова</cp:lastModifiedBy>
  <cp:lastPrinted>2014-10-02T11:38:00Z</cp:lastPrinted>
  <dcterms:modified xsi:type="dcterms:W3CDTF">2014-10-14T06:43:00Z</dcterms:modified>
  <cp:revision>15</cp:revision>
  <dc:subject/>
  <dc:title/>
</cp:coreProperties>
</file>